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42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</w:t>
      </w:r>
      <w:r>
        <w:rPr>
          <w:b/>
          <w:bCs/>
          <w:lang w:val="tr-TR"/>
        </w:rPr>
        <w:t>CSF FLOW CONTROL  BURR HOLE SHUNT KIT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rr Hole valfler birbirine yapışma ve deforme olasılığını düşürmek için birbirinden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>( polyproplen ve slikon elestomer ) farklı meteryal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İç akış yolu basite indirgenmiştir. Metalik olmayan yapı CT ve MRI uyumsuz olma-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 xml:space="preserve">masını sağlar.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adiopak belirleyici noktalar valf basıncını, akış yönünü valfden katetere geçiş tayi-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>yini sağla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ilikon elastomer dome enjeksiyona uygun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Valfe giriş ve çıkış konnektörlerinde kateter bağlantısı belirleyici radiopak yüzük 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>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Valfin dış çapı en fazla 20 mm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Burr Hole valf çapı 16 mm,12 mm veya 10 mm olarak seçimi yapılabilmelidi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3 ayrı basınç seviyesinde (low, medium ve high pressure) tercih yapılabilmelidi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ıküler kateter  en az 23 cm uzunluğunda, iç çapı en fazla 1.4 mm dış çapı en fazla 2.6 mm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Mesafe tayinini sağlamak amacıyla ventriküler kateterin uç kısmından itibaren en az 3 adet radyopak işaret o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Ventriküler kateter silikondan yapılmış ve radyopak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iküler kateter üzerindeki delikler uç kısmından itibaren en fazla 2.0 cm mesafe içerisinde en az 15 adet olacak şekilde yer a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Ventriküler kateterin kırılmadan bükülmesini sağlayan sağ açılı klipsi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iküler kateterlerin paslanmaz çelikten klavuz teli o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Kardiyak/Peritoneal kateter en az 90 cm uzunlukta, iç çapı en fazla 1.4 mm dış çapı en fazla 2.6 mm o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Kardiyak/Peritoneal kateter silikondan yapılmış ve radyopak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Mesafe tayinini sağlamak amacıyla kardiyak/peritoneal kateterinuç kısmından itibaren</w:t>
      </w:r>
    </w:p>
    <w:p>
      <w:pPr>
        <w:pStyle w:val="Normal"/>
        <w:ind w:left="420" w:right="-288" w:hanging="0"/>
        <w:rPr/>
      </w:pPr>
      <w:r>
        <w:rPr>
          <w:lang w:val="tr-TR"/>
        </w:rPr>
        <w:t>belirli aralıklarla  en az 3 adet radyopak işaret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iküler kateterden gelen BOS’un kardiyak/peritoneal kateter tarafından boşaltılma-</w:t>
      </w:r>
    </w:p>
    <w:p>
      <w:pPr>
        <w:pStyle w:val="Normal"/>
        <w:ind w:left="420" w:right="-288" w:hanging="0"/>
        <w:rPr/>
      </w:pPr>
      <w:r>
        <w:rPr>
          <w:lang w:val="tr-TR"/>
        </w:rPr>
        <w:t xml:space="preserve">sını, kateterin uç kısmı çevresinde bulunan dört adet slit sağlamalıdır.Bu slitlerin  </w:t>
      </w:r>
    </w:p>
    <w:p>
      <w:pPr>
        <w:pStyle w:val="Normal"/>
        <w:ind w:left="420" w:right="-288" w:hanging="0"/>
        <w:rPr/>
      </w:pPr>
      <w:r>
        <w:rPr>
          <w:lang w:val="tr-TR"/>
        </w:rPr>
        <w:t>kenarlarının birbirine yapışarak tıkanmaması için, slitler grafit ile kaplanmış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 xml:space="preserve">Ürün etilen oksit ile steril edilmiş ve çift paketli olmalıdır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7:00Z</dcterms:created>
  <dc:creator>GOKMEN</dc:creator>
  <dc:description/>
  <cp:keywords>Medtronic Controlled</cp:keywords>
  <dc:language>en-US</dc:language>
  <cp:lastModifiedBy>Barış YARAL</cp:lastModifiedBy>
  <cp:lastPrinted>2007-12-11T16:07:00Z</cp:lastPrinted>
  <dcterms:modified xsi:type="dcterms:W3CDTF">2022-06-01T06:57:00Z</dcterms:modified>
  <cp:revision>2</cp:revision>
  <dc:subject/>
  <dc:title>CSF FLOW CONTROL VALVE BURR H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0ccebacf-da54-42f4-b50b-31b29ba2f3e4</vt:lpwstr>
  </property>
</Properties>
</file>